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b/>
        </w:rPr>
        <w:t>Урок</w:t>
      </w:r>
      <w:r>
        <w:rPr>
          <w:b/>
          <w:lang w:val="be-BY"/>
        </w:rPr>
        <w:t xml:space="preserve">: </w:t>
      </w:r>
      <w:r>
        <w:rPr>
          <w:lang w:val="be-BY"/>
        </w:rPr>
        <w:t>беларуская мова</w:t>
      </w:r>
    </w:p>
    <w:p>
      <w:pPr>
        <w:pStyle w:val="Normal"/>
        <w:rPr/>
      </w:pPr>
      <w:r>
        <w:rPr>
          <w:b/>
          <w:lang w:val="be-BY"/>
        </w:rPr>
        <w:t>Клас:</w:t>
      </w:r>
      <w:r>
        <w:rPr>
          <w:lang w:val="be-BY"/>
        </w:rPr>
        <w:t xml:space="preserve"> 3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Раздзел </w:t>
      </w:r>
      <w:r>
        <w:rPr>
          <w:lang w:val="be-BY"/>
        </w:rPr>
        <w:t>“Часціны мовы”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lang w:val="be-BY"/>
        </w:rPr>
      </w:pPr>
      <w:r>
        <w:rPr>
          <w:b/>
          <w:bCs/>
          <w:lang w:val="be-BY"/>
        </w:rPr>
        <w:t xml:space="preserve">Тэма </w:t>
      </w:r>
      <w:r>
        <w:rPr>
          <w:lang w:val="be-BY"/>
        </w:rPr>
        <w:t>“Назоўнікі, род якіх не супадае ў рускай і беларускай мовах”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Тып урока: </w:t>
      </w:r>
      <w:r>
        <w:rPr>
          <w:i/>
          <w:iCs/>
          <w:lang w:val="be-BY"/>
        </w:rPr>
        <w:t>камбінаваны.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708"/>
        <w:rPr>
          <w:b/>
          <w:b/>
          <w:bCs/>
          <w:lang w:val="be-BY"/>
        </w:rPr>
      </w:pPr>
      <w:r>
        <w:rPr>
          <w:b/>
          <w:lang w:val="be-BY"/>
        </w:rPr>
        <w:t>Мэты ўрока:</w:t>
      </w:r>
      <w:r>
        <w:rPr>
          <w:lang w:val="be-BY"/>
        </w:rPr>
        <w:t xml:space="preserve"> </w:t>
      </w:r>
      <w:r>
        <w:rPr>
          <w:i/>
          <w:lang w:val="be-BY"/>
        </w:rPr>
        <w:t>стварыць умовы для знаёмства вучняў са словамі, род якіх у рускай і беларускай мовах не супадае;</w:t>
      </w:r>
      <w:r>
        <w:rPr>
          <w:b/>
          <w:bCs/>
          <w:lang w:val="be-BY"/>
        </w:rPr>
        <w:t xml:space="preserve"> </w:t>
      </w:r>
      <w:r>
        <w:rPr>
          <w:i/>
          <w:lang w:val="be-BY"/>
        </w:rPr>
        <w:t>вучыць вызначаць род назоўнікаў.</w:t>
      </w:r>
    </w:p>
    <w:p>
      <w:pPr>
        <w:pStyle w:val="Normal"/>
        <w:ind w:firstLine="708"/>
        <w:rPr/>
      </w:pPr>
      <w:r>
        <w:rPr>
          <w:b/>
          <w:lang w:val="be-BY"/>
        </w:rPr>
        <w:t>Задачы ўрока: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Адукацыйныя: </w:t>
      </w:r>
      <w:r>
        <w:rPr>
          <w:i/>
          <w:lang w:val="be-BY"/>
        </w:rPr>
        <w:t>актуалізіраваць веды вучняў па тэме “Род назоўнікаў”; праверыць ступень засваення слоўнікавых слоў;</w:t>
      </w:r>
      <w:r>
        <w:rPr>
          <w:b/>
          <w:lang w:val="be-BY"/>
        </w:rPr>
        <w:t xml:space="preserve"> </w:t>
      </w:r>
      <w:r>
        <w:rPr>
          <w:i/>
          <w:lang w:val="be-BY"/>
        </w:rPr>
        <w:t>пазнаёміць вучняў са словамі, род якіх у рускай і беларускай мовах не супадае;</w:t>
      </w:r>
      <w:r>
        <w:rPr>
          <w:b/>
          <w:lang w:val="be-BY"/>
        </w:rPr>
        <w:t xml:space="preserve"> </w:t>
      </w:r>
      <w:r>
        <w:rPr>
          <w:i/>
          <w:lang w:val="be-BY"/>
        </w:rPr>
        <w:t>вучыць вызначаць род назоўнікаў.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Развіццёвыя: </w:t>
      </w:r>
      <w:r>
        <w:rPr>
          <w:i/>
          <w:lang w:val="be-BY"/>
        </w:rPr>
        <w:t>спрыяць развіццю вуснай мовы і ўзбагачэнню слоўнікавага запасу;</w:t>
      </w:r>
      <w:r>
        <w:rPr>
          <w:b/>
          <w:lang w:val="be-BY"/>
        </w:rPr>
        <w:t xml:space="preserve"> </w:t>
      </w:r>
      <w:r>
        <w:rPr>
          <w:i/>
          <w:lang w:val="be-BY"/>
        </w:rPr>
        <w:t>стварыць умовы для развіцця фанематычнага слыху.</w:t>
      </w:r>
    </w:p>
    <w:p>
      <w:pPr>
        <w:pStyle w:val="Normal"/>
        <w:rPr>
          <w:b/>
          <w:b/>
        </w:rPr>
      </w:pPr>
      <w:r>
        <w:rPr>
          <w:b/>
          <w:lang w:val="be-BY"/>
        </w:rPr>
        <w:t>Выхаваўчыя</w:t>
      </w:r>
      <w:r>
        <w:rPr>
          <w:b/>
        </w:rPr>
        <w:t>:</w:t>
      </w:r>
      <w:r>
        <w:rPr>
          <w:b/>
          <w:lang w:val="be-BY"/>
        </w:rPr>
        <w:t xml:space="preserve"> </w:t>
      </w:r>
      <w:r>
        <w:rPr>
          <w:i/>
          <w:lang w:val="be-BY"/>
        </w:rPr>
        <w:t>спрыяць фарміраванню культуры вучэбнай працы;</w:t>
      </w:r>
      <w:r>
        <w:rPr>
          <w:b/>
          <w:lang w:val="be-BY"/>
        </w:rPr>
        <w:t xml:space="preserve"> </w:t>
      </w:r>
      <w:r>
        <w:rPr>
          <w:i/>
          <w:lang w:val="be-BY"/>
        </w:rPr>
        <w:t>выхоўваць цікавасць да беларускай мовы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  <w:lang w:val="be-BY"/>
        </w:rPr>
        <w:t>Здароўезберагаючая</w:t>
      </w:r>
      <w:r>
        <w:rPr>
          <w:b/>
        </w:rPr>
        <w:t>:</w:t>
      </w:r>
      <w:r>
        <w:rPr>
          <w:b/>
          <w:lang w:val="be-BY"/>
        </w:rPr>
        <w:t xml:space="preserve"> </w:t>
      </w:r>
      <w:r>
        <w:rPr>
          <w:i/>
          <w:lang w:val="be-BY"/>
        </w:rPr>
        <w:t>стварыць умовы, якія садзейнічаюць захаванню і замацаванню фізічнага, псіхалагічнага і эмацыянальнага здароўя вучняў.</w:t>
      </w:r>
    </w:p>
    <w:p>
      <w:pPr>
        <w:pStyle w:val="Normal"/>
        <w:ind w:firstLine="708"/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Вучні павінны ведаць: </w:t>
      </w:r>
      <w:r>
        <w:rPr>
          <w:i/>
          <w:iCs/>
          <w:lang w:val="be-BY"/>
        </w:rPr>
        <w:t>як вызначаць род назоўнікаў;</w:t>
      </w:r>
      <w:r>
        <w:rPr>
          <w:b/>
          <w:bCs/>
          <w:lang w:val="be-BY"/>
        </w:rPr>
        <w:t xml:space="preserve"> </w:t>
      </w:r>
      <w:r>
        <w:rPr>
          <w:i/>
          <w:lang w:val="be-BY"/>
        </w:rPr>
        <w:t>словы, род якіх у рускай і беларускай мовах не супадае</w:t>
      </w:r>
      <w:r>
        <w:rPr>
          <w:i/>
          <w:iCs/>
          <w:lang w:val="be-BY"/>
        </w:rPr>
        <w:t>.</w:t>
      </w:r>
    </w:p>
    <w:p>
      <w:pPr>
        <w:pStyle w:val="Normal"/>
        <w:ind w:firstLine="708"/>
        <w:rPr>
          <w:b/>
          <w:b/>
          <w:bCs/>
          <w:lang w:val="be-BY"/>
        </w:rPr>
      </w:pPr>
      <w:r>
        <w:rPr>
          <w:b/>
          <w:lang w:val="be-BY"/>
        </w:rPr>
        <w:t>Вучні павінны ўмець:</w:t>
      </w:r>
      <w:r>
        <w:rPr>
          <w:b/>
          <w:bCs/>
          <w:lang w:val="be-BY"/>
        </w:rPr>
        <w:t xml:space="preserve"> </w:t>
      </w:r>
      <w:r>
        <w:rPr>
          <w:i/>
          <w:iCs/>
          <w:lang w:val="be-BY"/>
        </w:rPr>
        <w:t>правільна фармуліраваць свае думкі і ўмець выказваць іх на беларускай мове;</w:t>
      </w:r>
      <w:r>
        <w:rPr>
          <w:b/>
          <w:bCs/>
          <w:lang w:val="be-BY"/>
        </w:rPr>
        <w:t xml:space="preserve"> </w:t>
      </w:r>
      <w:r>
        <w:rPr>
          <w:i/>
          <w:iCs/>
          <w:lang w:val="be-BY"/>
        </w:rPr>
        <w:t>правільна вызначаць род у словах;</w:t>
      </w:r>
      <w:r>
        <w:rPr>
          <w:b/>
          <w:bCs/>
          <w:lang w:val="be-BY"/>
        </w:rPr>
        <w:t xml:space="preserve"> </w:t>
      </w:r>
      <w:r>
        <w:rPr>
          <w:i/>
          <w:iCs/>
          <w:lang w:val="be-BY"/>
        </w:rPr>
        <w:t>знаходзіць ў тэксце словы, род якіх не супадае ў рускай і беларускай мовах.</w:t>
      </w:r>
    </w:p>
    <w:p>
      <w:pPr>
        <w:pStyle w:val="Normal"/>
        <w:ind w:firstLine="708"/>
        <w:rPr>
          <w:i/>
          <w:i/>
          <w:lang w:val="be-BY"/>
        </w:rPr>
      </w:pPr>
      <w:r>
        <w:rPr>
          <w:b/>
          <w:lang w:val="be-BY"/>
        </w:rPr>
        <w:t xml:space="preserve">Абсталяванне: </w:t>
      </w:r>
      <w:r>
        <w:rPr>
          <w:i/>
          <w:iCs/>
          <w:lang w:val="be-BY"/>
        </w:rPr>
        <w:t>сабака (мяккая цацка) з заданнямі (загадкі і заданне для замацавання), параўнальная табліца, правіла, памяткі, словы для замацавання, строкі табліцы для падвядзення вынікаў, карткі для дамашняга задання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59"/>
        <w:gridCol w:w="5829"/>
        <w:gridCol w:w="1761"/>
      </w:tblGrid>
      <w:tr>
        <w:trPr>
          <w:trHeight w:val="37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тапы </w:t>
            </w:r>
            <w:r>
              <w:rPr>
                <w:b/>
                <w:sz w:val="24"/>
                <w:szCs w:val="24"/>
                <w:lang w:val="be-BY"/>
              </w:rPr>
              <w:t>ў</w:t>
            </w:r>
            <w:r>
              <w:rPr>
                <w:b/>
                <w:sz w:val="24"/>
                <w:szCs w:val="24"/>
              </w:rPr>
              <w:t>ро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 xml:space="preserve">Змест </w:t>
            </w:r>
            <w:r>
              <w:rPr>
                <w:b/>
                <w:sz w:val="24"/>
                <w:szCs w:val="24"/>
              </w:rPr>
              <w:t>эта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Дзейнасць вучняў</w:t>
            </w:r>
          </w:p>
        </w:tc>
      </w:tr>
      <w:tr>
        <w:trPr>
          <w:trHeight w:val="3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рганізацыйны эта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be-BY"/>
              </w:rPr>
              <w:t>0,5 хвілін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звінеў званок вясёлы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ы ўрок пачаць гатовы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удзем дружна працаваць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удзем веды набывац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26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верка дамашняга задання, актуалізацыя веда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be-BY"/>
              </w:rPr>
              <w:t>4 хвілін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кога роду бываюць назоўнікі?</w:t>
            </w:r>
          </w:p>
          <w:p>
            <w:pPr>
              <w:pStyle w:val="Normal"/>
              <w:ind w:left="7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к вызначыць род назоўніка?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кія словы-падказкі (словы-дапаможнкі) дапамагаюць вызначыць род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вайце прачытаем словы, якія запісаны на дошцы, падставім словы-падказкі, назавем род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val="be-BY"/>
              </w:rPr>
              <w:t>На дошцы запісаны слава: шпак, авечка, карова, зярно, жаваранак, цяпло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жчынскага, жаночага, ніякаг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дставіць да назоўніка слова-дапаможнік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Ён, мой; яна, мая; яно, маё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м. р., ж. р., ж. р., н. р., м. р., н. р.</w:t>
            </w:r>
          </w:p>
        </w:tc>
      </w:tr>
      <w:tr>
        <w:trPr>
          <w:trHeight w:val="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вілінка чыстапіс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1 – 1,5 хвіліны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лі ласка, прапішыце ў сшытках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м, мх, аў, е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лоўнікава-арфаграфічн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be-BY"/>
              </w:rPr>
              <w:t>9 хвілі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val="be-BY"/>
              </w:rPr>
              <w:t xml:space="preserve"> 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val="be-BY"/>
              </w:rPr>
              <w:t>Настаўнік выклікае да дошкі двух вучняў, астатнія пішуць ў сшытк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Чаро</w:t>
            </w:r>
            <w:r>
              <w:rPr>
                <w:b/>
                <w:sz w:val="24"/>
                <w:szCs w:val="24"/>
                <w:lang w:val="be-BY"/>
              </w:rPr>
              <w:t>мх</w:t>
            </w:r>
            <w:r>
              <w:rPr>
                <w:sz w:val="24"/>
                <w:szCs w:val="24"/>
                <w:lang w:val="be-BY"/>
              </w:rPr>
              <w:t>а, за</w:t>
            </w:r>
            <w:r>
              <w:rPr>
                <w:b/>
                <w:sz w:val="24"/>
                <w:szCs w:val="24"/>
                <w:lang w:val="be-BY"/>
              </w:rPr>
              <w:t>ў</w:t>
            </w:r>
            <w:r>
              <w:rPr>
                <w:sz w:val="24"/>
                <w:szCs w:val="24"/>
                <w:lang w:val="be-BY"/>
              </w:rPr>
              <w:t>жды, ас</w:t>
            </w:r>
            <w:r>
              <w:rPr>
                <w:b/>
                <w:sz w:val="24"/>
                <w:szCs w:val="24"/>
                <w:lang w:val="be-BY"/>
              </w:rPr>
              <w:t>ця</w:t>
            </w:r>
            <w:r>
              <w:rPr>
                <w:sz w:val="24"/>
                <w:szCs w:val="24"/>
                <w:lang w:val="be-BY"/>
              </w:rPr>
              <w:t>ро</w:t>
            </w:r>
            <w:r>
              <w:rPr>
                <w:b/>
                <w:sz w:val="24"/>
                <w:szCs w:val="24"/>
                <w:lang w:val="be-BY"/>
              </w:rPr>
              <w:t>ж</w:t>
            </w:r>
            <w:r>
              <w:rPr>
                <w:sz w:val="24"/>
                <w:szCs w:val="24"/>
                <w:lang w:val="be-BY"/>
              </w:rPr>
              <w:t>ны, бу</w:t>
            </w:r>
            <w:r>
              <w:rPr>
                <w:b/>
                <w:sz w:val="24"/>
                <w:szCs w:val="24"/>
                <w:lang w:val="be-BY"/>
              </w:rPr>
              <w:t>лё</w:t>
            </w:r>
            <w:r>
              <w:rPr>
                <w:sz w:val="24"/>
                <w:szCs w:val="24"/>
                <w:lang w:val="be-BY"/>
              </w:rPr>
              <w:t xml:space="preserve">н, </w:t>
            </w:r>
            <w:r>
              <w:rPr>
                <w:b/>
                <w:sz w:val="24"/>
                <w:szCs w:val="24"/>
                <w:lang w:val="be-BY"/>
              </w:rPr>
              <w:t>дж</w:t>
            </w:r>
            <w:r>
              <w:rPr>
                <w:sz w:val="24"/>
                <w:szCs w:val="24"/>
                <w:lang w:val="be-BY"/>
              </w:rPr>
              <w:t>аліць, п</w:t>
            </w:r>
            <w:r>
              <w:rPr>
                <w:b/>
                <w:sz w:val="24"/>
                <w:szCs w:val="24"/>
                <w:lang w:val="be-BY"/>
              </w:rPr>
              <w:t>я</w:t>
            </w:r>
            <w:r>
              <w:rPr>
                <w:sz w:val="24"/>
                <w:szCs w:val="24"/>
                <w:lang w:val="be-BY"/>
              </w:rPr>
              <w:t>л</w:t>
            </w:r>
            <w:r>
              <w:rPr>
                <w:b/>
                <w:sz w:val="24"/>
                <w:szCs w:val="24"/>
                <w:lang w:val="be-BY"/>
              </w:rPr>
              <w:t>ё</w:t>
            </w:r>
            <w:r>
              <w:rPr>
                <w:sz w:val="24"/>
                <w:szCs w:val="24"/>
                <w:lang w:val="be-BY"/>
              </w:rPr>
              <w:t>стак, чы</w:t>
            </w:r>
            <w:r>
              <w:rPr>
                <w:b/>
                <w:sz w:val="24"/>
                <w:szCs w:val="24"/>
                <w:lang w:val="be-BY"/>
              </w:rPr>
              <w:t>с</w:t>
            </w:r>
            <w:r>
              <w:rPr>
                <w:sz w:val="24"/>
                <w:szCs w:val="24"/>
                <w:lang w:val="be-BY"/>
              </w:rPr>
              <w:t>ціня, по</w:t>
            </w:r>
            <w:r>
              <w:rPr>
                <w:b/>
                <w:sz w:val="24"/>
                <w:szCs w:val="24"/>
                <w:lang w:val="be-BY"/>
              </w:rPr>
              <w:t>ш</w:t>
            </w:r>
            <w:r>
              <w:rPr>
                <w:sz w:val="24"/>
                <w:szCs w:val="24"/>
                <w:lang w:val="be-BY"/>
              </w:rPr>
              <w:t>та, зв</w:t>
            </w:r>
            <w:r>
              <w:rPr>
                <w:b/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  <w:lang w:val="be-BY"/>
              </w:rPr>
              <w:t>нець, блі</w:t>
            </w:r>
            <w:r>
              <w:rPr>
                <w:b/>
                <w:sz w:val="24"/>
                <w:szCs w:val="24"/>
                <w:lang w:val="be-BY"/>
              </w:rPr>
              <w:t>шч</w:t>
            </w:r>
            <w:r>
              <w:rPr>
                <w:sz w:val="24"/>
                <w:szCs w:val="24"/>
                <w:lang w:val="be-BY"/>
              </w:rPr>
              <w:t>аць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(калі вучань зрабіў памылку, яна выпраўляецца і тлумачыцца, чаму трэба пісаць так, а не інакш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б’яуленне тэмы і задач уро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0,5 хвілін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ёння  мы з вамі працягваем знаёмства з родам назоўнікаў. Але ж будзем вызначаць яго у не зусім звычайных назоўнікаў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1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вучэнне новага матэрыя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13 хвілін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а) Вылучэнне істотных прыкм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й-ой! А хто гэта шкрабецца ў мяне пад сталом?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(настаўнік дастае з-пад стала сабак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 хто гэта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be-BY"/>
              </w:rPr>
              <w:t>Ён нешта кажа (</w:t>
            </w:r>
            <w:r>
              <w:rPr>
                <w:i/>
                <w:sz w:val="24"/>
                <w:szCs w:val="24"/>
                <w:lang w:val="be-BY"/>
              </w:rPr>
              <w:t>настаўнік нахіляецца на сабачкі, нібы слухае</w:t>
            </w:r>
            <w:r>
              <w:rPr>
                <w:sz w:val="24"/>
                <w:szCs w:val="24"/>
                <w:lang w:val="be-BY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сь якая справа. Наш маленькі дружа заблытаўся. Ведаеце чаму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му, что не можа вырашыць, да якога роду ён адносіцца. Давайце падставім да слова “сабака” слова-дапаможні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к, гэта значыць, что слова “сабака” мужчынскага рода. Але ж у рускай мове слова “сабака” жаночага рода. Вось як! І вам, і нашаму маленькаму сябру трэба запомніць, што слова “сабака” ў беларускай мове мужчынскага рода, а ў рускай – жаночаг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val="be-BY"/>
              </w:rPr>
              <w:t>На дошцы пачынае запаўняцца параўналяная табліца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05410</wp:posOffset>
                      </wp:positionV>
                      <wp:extent cx="353822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82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4"/>
                                    <w:gridCol w:w="2788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БЕЛАРУСКАЯ М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РУСКАЯ МО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Сабака (м.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Сабака (ж. р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6pt;height:29.1pt;mso-wrap-distance-left:9pt;mso-wrap-distance-right:9pt;mso-wrap-distance-top:0pt;mso-wrap-distance-bottom:0pt;margin-top:8.3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  <w:gridCol w:w="278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БЕЛАРУСКАЯ МОВА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РУСКАЯ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Сабака (м. р.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Сабака (ж. р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днак сабачка хоча высветліць род і іншых слоў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val="be-BY"/>
              </w:rPr>
              <w:t>Настаўнік дастае з-пад вуха сабачкі загадку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Белая, як снег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Цэлы дзень у рэчцы купаецц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А на бераг выйдзе –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Суха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вайце высветлім, якога рода слова “гусь”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 Так, у беларускай мове “гусь” жаночага рода, а у рускай – мужчынскага. Гэта трэба запомніц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val="be-BY"/>
              </w:rPr>
              <w:t>На дошцы запаўняецца параўналяная табліца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05410</wp:posOffset>
                      </wp:positionV>
                      <wp:extent cx="3538220" cy="5511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822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4"/>
                                    <w:gridCol w:w="2788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БЕЛАРУСКАЯ М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РУСКАЯ МО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Сабака (м.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Сабака (ж. р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Гусь (ж.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Гусь (м. р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6pt;height:43.4pt;mso-wrap-distance-left:9pt;mso-wrap-distance-right:9pt;mso-wrap-distance-top:0pt;mso-wrap-distance-bottom:0pt;margin-top:8.3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  <w:gridCol w:w="278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БЕЛАРУСКАЯ МОВА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РУСКАЯ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Сабака (м. р.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Сабака (ж. 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Гусь (ж. р.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Гусь (м. р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7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7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7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val="be-BY"/>
              </w:rPr>
              <w:t>Настаўнік дастае з-пад другога вуха сабачкі загадку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На танюткай ножцы гнутка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На лужку, ля руча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У каўнерыку бялюткі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Гэту кветку ўбачыў 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Ці разумееце вы, что такое “каўнерык”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вайце вызначым род слова “рамонак”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к, у беларускай мове слова “рамонак” мужчынскага роду. Але ж як перакладаецца гэта слова на рускую мову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 якога рода слова “ромашка”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к, жаночага. І гэта таксама трэба запомніць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val="be-BY"/>
              </w:rPr>
              <w:t xml:space="preserve"> 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val="be-BY"/>
              </w:rPr>
              <w:t>На дошцы запаўняецца параўналяная табліца.</w:t>
            </w:r>
          </w:p>
          <w:p>
            <w:pPr>
              <w:pStyle w:val="Normal"/>
              <w:ind w:left="7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05410</wp:posOffset>
                      </wp:positionV>
                      <wp:extent cx="353822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822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4"/>
                                    <w:gridCol w:w="2788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БЕЛАРУСКАЯ М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РУСКАЯ МО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Сабака (м.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Сабака (ж. р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Гусь (ж.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Гусь (м. р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Рамонак (м.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Ромашка (ж. р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6pt;height:57.7pt;mso-wrap-distance-left:9pt;mso-wrap-distance-right:9pt;mso-wrap-distance-top:0pt;mso-wrap-distance-bottom:0pt;margin-top:8.3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  <w:gridCol w:w="278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БЕЛАРУСКАЯ МОВА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РУСКАЯ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Сабака (м. р.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Сабака (ж. 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Гусь (ж. р.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Гусь (м. 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Рамонак (м. р.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Ромашка (ж. р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7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7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7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7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75" w:hanging="0"/>
              <w:rPr>
                <w:rFonts w:ascii="Georgia" w:hAnsi="Georgia" w:cs="Georgia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val="be-BY"/>
              </w:rPr>
              <w:t>Настаўнік дастае з-пад лапы сабачкі загадку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Спяшаецца як на пажар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Стараецца – нясе цяжар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Не скардзіцца, што цяжка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Маленькая 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Ці разумееце вы, что такое “цяжар”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вайце вызначым род слова “мурашка”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к, у беларускай мове слова “мурашка” жаночага роду. Але ж як перакладаецца гэта слова на рускую мову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 якога рода слова “муравей”?</w:t>
            </w:r>
          </w:p>
          <w:p>
            <w:pPr>
              <w:pStyle w:val="Normal"/>
              <w:ind w:left="7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к, мужчынскага. Гэта таксама трэба запомніць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val="be-BY"/>
              </w:rPr>
              <w:t xml:space="preserve"> 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val="be-BY"/>
              </w:rPr>
              <w:t>На дошцы запаўняецца параўналяная табліца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05410</wp:posOffset>
                      </wp:positionV>
                      <wp:extent cx="3538220" cy="9144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822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4"/>
                                    <w:gridCol w:w="2788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БЕЛАРУСКАЯ М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РУСКАЯ МО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Сабака (м.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Сабака (ж. р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Гусь (ж.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Гусь (м. р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Рамонак (м.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Ромашка (ж. р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Мурашка (ж.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Муравей (м. р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6pt;height:72pt;mso-wrap-distance-left:9pt;mso-wrap-distance-right:9pt;mso-wrap-distance-top:0pt;mso-wrap-distance-bottom:0pt;margin-top:8.3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  <w:gridCol w:w="278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БЕЛАРУСКАЯ МОВА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РУСКАЯ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Сабака (м. р.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Сабака (ж. 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Гусь (ж. р.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Гусь (м. 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Рамонак (м. р.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Ромашка (ж. 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Мурашка (ж. р.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Муравей (м. р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5" w:hanging="0"/>
              <w:rPr>
                <w:rFonts w:ascii="Georgia" w:hAnsi="Georgia" w:cs="Georgia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val="be-BY"/>
              </w:rPr>
              <w:t>Настаўнік дастае з-пад другой лапы сабачкі загадку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 xml:space="preserve">Вісіць на галінцы калабок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Блішчыць яго румяны бо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вайце вызначым род слова “яблык”.</w:t>
            </w:r>
          </w:p>
          <w:p>
            <w:pPr>
              <w:pStyle w:val="Normal"/>
              <w:ind w:left="7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к, у беларускай мове слова “яблык” мужчынскага роду. Але ж як перакладаецца гэта слова на рускую мову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 якога рода слова “яблоко”?</w:t>
            </w:r>
          </w:p>
          <w:p>
            <w:pPr>
              <w:pStyle w:val="Normal"/>
              <w:ind w:left="7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к, ніякага. Гэта таксама трэба запомніць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val="be-BY"/>
              </w:rPr>
              <w:t xml:space="preserve"> 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val="be-BY"/>
              </w:rPr>
              <w:t>На дошцы запаўняецца параўналяная табліц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05410</wp:posOffset>
                      </wp:positionV>
                      <wp:extent cx="3538220" cy="10960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822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4"/>
                                    <w:gridCol w:w="2788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БЕЛАРУСКАЯ М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РУСКАЯ МО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Сабака (м.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Сабака (ж. р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Гусь (ж.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Гусь (м. р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Рамонак (м.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Ромашка (ж. р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Мурашка (ж.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Муравей (м. р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Яблык (м.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Яблоко (н. р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6pt;height:86.3pt;mso-wrap-distance-left:9pt;mso-wrap-distance-right:9pt;mso-wrap-distance-top:0pt;mso-wrap-distance-bottom:0pt;margin-top:8.3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  <w:gridCol w:w="278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БЕЛАРУСКАЯ МОВА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РУСКАЯ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Сабака (м. р.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Сабака (ж. 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Гусь (ж. р.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Гусь (м. 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Рамонак (м. р.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Ромашка (ж. 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Мурашка (ж. р.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Муравей (м. 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Яблык (м. р.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Яблоко (н. р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be-BY"/>
              </w:rPr>
              <w:t>Дык давайце зробім вывад. Што мы можам сказаць пра гэтыя словы (</w:t>
            </w:r>
            <w:r>
              <w:rPr>
                <w:i/>
                <w:sz w:val="24"/>
                <w:szCs w:val="24"/>
                <w:lang w:val="be-BY"/>
              </w:rPr>
              <w:t>паказваю на параўнальную табліцу</w:t>
            </w:r>
            <w:r>
              <w:rPr>
                <w:sz w:val="24"/>
                <w:szCs w:val="24"/>
                <w:lang w:val="be-BY"/>
              </w:rPr>
              <w:t>)?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б) Знаёмства з правілам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val="be-BY"/>
              </w:rPr>
              <w:t xml:space="preserve"> 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val="be-BY"/>
              </w:rPr>
              <w:t>Над параўнальнай табліцай настаўнік вывешвае правіл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4"/>
                <w:szCs w:val="24"/>
                <w:u w:val="wave" w:color="000080"/>
              </w:rPr>
              <w:t>Род некаторых назоўнікаў беларускай мовы не супадае з родам аналагічных назоўнікаў рускай мовы</w:t>
            </w:r>
            <w:r>
              <w:rPr>
                <w:i/>
                <w:color w:val="FF0000"/>
                <w:sz w:val="24"/>
                <w:szCs w:val="24"/>
                <w:u w:val="wave" w:color="000080"/>
                <w:lang w:val="be-BY"/>
              </w:rPr>
              <w:t>. Такія словы трэба запомніц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val="be-BY"/>
              </w:rPr>
              <w:t>Спачатку чытае настаўнік, потым чытаюць разам, потым выклікае вучняў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Ці ва ўсіх назоўнікаў род у беларускай мове супадае з рускай мовай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вайце пералічам, что гэта за словы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е ж гэта не ўсе словы, род якіх не супадае у беларускай і рускай мовах. Іх не так шмат, але трэба запомніц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раз я раздам вам памяткі, якія дапамогуць вам лепш запомніць гэтыя словы і не памыляцца ў вызначэнні рода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val="be-BY"/>
              </w:rPr>
              <w:t xml:space="preserve">  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val="be-BY"/>
              </w:rPr>
              <w:t>Настаўнік раздае памяткі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абака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Не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Ён, мой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усь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а, мая; калі дзеці кажуць не правільна (ён, мой), выпраўляю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амона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Ворот</w:t>
            </w:r>
            <w:r>
              <w:rPr>
                <w:sz w:val="24"/>
                <w:szCs w:val="24"/>
              </w:rPr>
              <w:t>ник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Ён, мой – мужчынскі род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омашка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а, мая – жаночы род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урашка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а, мая – жаночы род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уравей 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Ён, мой – мужчынскі род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блык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Ён, мой – мужчынскі род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блоко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о, маё – ніякі род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од некаторых слоў у беларускай мове не супадае з рускай, іх трэба запомніць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Не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бака, гусь, яблык, мурашка, рамонак</w:t>
            </w:r>
          </w:p>
        </w:tc>
      </w:tr>
      <w:tr>
        <w:trPr>
          <w:trHeight w:val="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Фізкультхвілін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1 – 1,5 хвіліны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20" w:leader="none"/>
              </w:tabs>
              <w:rPr>
                <w:rFonts w:ascii="Georgia" w:hAnsi="Georgia" w:cs="Georgia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val="be-BY"/>
              </w:rPr>
              <w:t>Настаўнік паказвае рухі і вымаўляе словы. Вучні паўтараюц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зеці выпаўняюць практыкаванне разам з настаўнікам</w:t>
            </w:r>
          </w:p>
        </w:tc>
      </w:tr>
      <w:tr>
        <w:trPr>
          <w:trHeight w:val="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Вывучэнне новага матэрыялу (працяг)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be-BY"/>
              </w:rPr>
              <w:t>10 хвілі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20" w:leader="none"/>
              </w:tabs>
              <w:rPr>
                <w:rFonts w:ascii="Georgia" w:hAnsi="Georgia" w:cs="Georgia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) Канкрэтызацыя вывучанага (практычнае прымяненне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val="be-BY"/>
              </w:rPr>
              <w:t xml:space="preserve"> 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val="be-BY"/>
              </w:rPr>
              <w:t xml:space="preserve">На дошцы запісана: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Шэрая…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Салодкі…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Працавітая…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Белы…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Кудлаты…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val="be-BY"/>
              </w:rPr>
              <w:t xml:space="preserve"> 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val="be-BY"/>
              </w:rPr>
              <w:t>Настаўнік прапануе да слоў, якія абазначаюць назвы прадметаў, падабраць патрэбныя назоўнікі з параўнальнай табліцы, вызначыць род.</w:t>
            </w:r>
            <w:r>
              <w:rPr>
                <w:sz w:val="24"/>
                <w:szCs w:val="24"/>
                <w:lang w:val="be-BY"/>
              </w:rPr>
              <w:t xml:space="preserve"> (</w:t>
            </w:r>
            <w:r>
              <w:rPr>
                <w:i/>
                <w:sz w:val="24"/>
                <w:szCs w:val="24"/>
                <w:lang w:val="be-BY"/>
              </w:rPr>
              <w:t>запіс у сшытках</w:t>
            </w:r>
            <w:r>
              <w:rPr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-   Наш сябар таксама прынёс нам заданне.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val="be-BY"/>
              </w:rPr>
              <w:t>Настаўнік дастае з банта  сабачкі заданн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м трэба запісаць словазлучэнні, вызначыць у іх род і параўнаць род назоўнікаў у рускай мове.</w:t>
            </w:r>
          </w:p>
          <w:p>
            <w:pPr>
              <w:pStyle w:val="Normal"/>
              <w:ind w:left="7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ляўнічы сабака, доўгі цень, белая гусь, густы лес, спелы яблык, балючы мазоль, глыбокая рака, моцны боль, высокая жыраф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эрая гусь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лодкі яблык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цавітая мурашк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ы рамонак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длаты сабак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. р., м. р., ж. р., м. р., м. р., м. р., ж. р. м. р., ж. р.</w:t>
            </w:r>
          </w:p>
        </w:tc>
      </w:tr>
      <w:tr>
        <w:trPr>
          <w:trHeight w:val="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багульняючая гутар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(2 хвіліны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вайце з вамі ўспомнім, якога роду бываюць назоўнікі?</w:t>
            </w:r>
          </w:p>
          <w:p>
            <w:pPr>
              <w:pStyle w:val="Normal"/>
              <w:ind w:left="7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к вызначыць род назоўніка?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кія словы-падказкі дампамагаюць вызначыць род?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 якімі назоўнікамі мы з вамі сёння пазнаёміліся?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вайце ўспомнім, якія гэта словы.</w:t>
            </w:r>
          </w:p>
          <w:p>
            <w:pPr>
              <w:pStyle w:val="Normal"/>
              <w:ind w:left="7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-   Так, гэтыя словы трэба запомніц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жчынскага, жаночага і ніякаг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дставіць да назоўніка слова-дапаможнік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Ён, мой; яна, мая; яно, маё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од якіх не супадае ў рускай і беларускай мовах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бака, яблык, рамонак, мурашка, гусь…</w:t>
            </w:r>
          </w:p>
        </w:tc>
      </w:tr>
      <w:tr>
        <w:trPr>
          <w:trHeight w:val="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двядзенне вынікаў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(2 хвіліны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val="be-BY"/>
              </w:rPr>
              <w:t xml:space="preserve">Настаўнік прапаноўвае гульню “Навядзі парадак”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i/>
                <w:iCs/>
                <w:sz w:val="24"/>
                <w:szCs w:val="24"/>
                <w:lang w:val="be-BY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be-BY"/>
              </w:rPr>
              <w:t>У параўнальнай табліцы адбываюцца змены, дзеці павінны будуць правільнасць вызначанага рода назоўнікаў у беларускай мове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05410</wp:posOffset>
                      </wp:positionV>
                      <wp:extent cx="3538220" cy="10960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822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4"/>
                                    <w:gridCol w:w="2788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БЕЛАРУСКАЯ М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РУСКАЯ МО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Сабака (м.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Сабака (ж. р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Гусь (н.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Гусь (м. р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Рамонак (н.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Ромашка (ж. р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Мурашка (ж.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Муравей (м. р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Яблык (ж.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Яблоко (н. р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6pt;height:86.3pt;mso-wrap-distance-left:9pt;mso-wrap-distance-right:9pt;mso-wrap-distance-top:0pt;mso-wrap-distance-bottom:0pt;margin-top:8.3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  <w:gridCol w:w="278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БЕЛАРУСКАЯ МОВА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РУСКАЯ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Сабака (м. р.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Сабака (ж. 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Гусь (н. р.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Гусь (м. 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Рамонак (н. р.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Ромашка (ж. 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Мурашка (ж. р.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Муравей (м. 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Яблык (ж. р.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Яблоко (н. р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сь (ж. р.)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монак (м. р.)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блык (м. р.)</w:t>
            </w:r>
          </w:p>
        </w:tc>
      </w:tr>
      <w:tr>
        <w:trPr>
          <w:trHeight w:val="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машняе задан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0,5 хвіліны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 картках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поўніце кожны слупок прыкладамі. Падкрэсліце назоўнікі, род якіх не супадае ў рускай і беларускай мовах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аночы род                   Мужчынскі род           Ніякі род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(яна, мая)                           (ён, мой)                 (яно, маё)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                  _____________       _____________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                  _____________       _____________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                  _____________       _____________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ловы для даведкак: зямля, цецярук, сястра, медаль, неба, сонейка, жырафа, сабака, брыво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9:42:00Z</dcterms:created>
  <dc:creator>Алеся</dc:creator>
  <dc:description/>
  <cp:keywords/>
  <dc:language>en-US</dc:language>
  <cp:lastModifiedBy>Admin</cp:lastModifiedBy>
  <cp:lastPrinted>2011-03-04T20:46:00Z</cp:lastPrinted>
  <dcterms:modified xsi:type="dcterms:W3CDTF">2020-01-11T09:47:00Z</dcterms:modified>
  <cp:revision>8</cp:revision>
  <dc:subject/>
  <dc:title>Установа адукацыі «Гомельскі дзяржаўны педагагічны </dc:title>
</cp:coreProperties>
</file>